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160020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82296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933450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076325" cy="1076325"/>
            <wp:effectExtent l="0" t="0" r="0" b="0"/>
            <wp:wrapNone/>
            <wp:docPr id="4" name="EJcqt59o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Jcqt59o_400x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93750" cy="1143000"/>
            <wp:effectExtent l="0" t="0" r="0" b="0"/>
            <wp:wrapTight wrapText="bothSides">
              <wp:wrapPolygon edited="0">
                <wp:start x="-201" y="0"/>
                <wp:lineTo x="-201" y="21456"/>
                <wp:lineTo x="21599" y="21456"/>
                <wp:lineTo x="21599" y="0"/>
                <wp:lineTo x="-20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908050" cy="908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694690" cy="10287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9525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9525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ый бюллетень № 1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XXVI</w:t>
      </w:r>
      <w:r>
        <w:rPr>
          <w:b/>
          <w:color w:val="000000"/>
          <w:sz w:val="36"/>
          <w:szCs w:val="36"/>
        </w:rPr>
        <w:t xml:space="preserve"> Всероссийского туристского слёта педагогов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color w:val="000000"/>
        </w:rPr>
        <w:t>19-24 августа 2019 г. Саратовская обл., г. Хвалынск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49860</wp:posOffset>
            </wp:positionV>
            <wp:extent cx="3642995" cy="242887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Хвалынск  — самый старый город в Саратовской области. Он был основан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556 году</w:t>
        </w:r>
      </w:hyperlink>
      <w:r>
        <w:rPr>
          <w:color w:val="000000"/>
          <w:sz w:val="28"/>
          <w:szCs w:val="28"/>
        </w:rPr>
        <w:t xml:space="preserve"> как русский сторожевой пост на волжском острове Сосновый.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606 году</w:t>
        </w:r>
      </w:hyperlink>
      <w:r>
        <w:rPr>
          <w:color w:val="000000"/>
          <w:sz w:val="28"/>
          <w:szCs w:val="28"/>
        </w:rPr>
        <w:t xml:space="preserve"> поселение было перенесено на место современного Хвалынска и стало селом Сосновый Остров.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780 год</w:t>
        </w:r>
      </w:hyperlink>
      <w:r>
        <w:rPr>
          <w:sz w:val="28"/>
          <w:szCs w:val="28"/>
        </w:rPr>
        <w:t>у город</w:t>
      </w:r>
      <w:r>
        <w:rPr>
          <w:color w:val="000000"/>
          <w:sz w:val="28"/>
          <w:szCs w:val="28"/>
        </w:rPr>
        <w:t> Хвалынск — получил статус уездного город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ьшая часть г. Хвалынска и его окрестностей была заселена старообрядцами, бежавших из центральных областей Росс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ечных пристаней Хвалынска ежегодно отправлялись десятки тысяч тонн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яблок</w:t>
        </w:r>
      </w:hyperlink>
      <w:r>
        <w:rPr>
          <w:color w:val="000000"/>
          <w:sz w:val="28"/>
          <w:szCs w:val="28"/>
        </w:rPr>
        <w:t xml:space="preserve">. Своим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дами</w:t>
        </w:r>
      </w:hyperlink>
      <w:r>
        <w:rPr>
          <w:color w:val="000000"/>
          <w:sz w:val="28"/>
          <w:szCs w:val="28"/>
        </w:rPr>
        <w:t xml:space="preserve"> Хвалынск славился издавн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валынск расположен на правом берегу р. Волга, по трассе Сызрань-Саратов, в 100 км от Сызрани и 240 км от Саратова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достопримечательностей Хвалынска можно отметить краеведческий музей, картинную галерею им. К. С. Петрова-Водкина (бывший дом Радищевых), дом-музей К. С. Петрова-Водкина. В городе также много каменных зданий с оригинальной архитектурой: Кресто-Воздвиженская церковь (конец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XIX века</w:t>
        </w:r>
      </w:hyperlink>
      <w:r>
        <w:rPr>
          <w:color w:val="000000"/>
          <w:sz w:val="28"/>
          <w:szCs w:val="28"/>
        </w:rPr>
        <w:t xml:space="preserve">), дома купцов Кащеева, Черткова, Солдаткина, церковь на Сенной площади, дача купца Михайлова-Кузьмина (архитектор Мельцер).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90 году</w:t>
        </w:r>
      </w:hyperlink>
      <w:r>
        <w:rPr>
          <w:color w:val="000000"/>
          <w:sz w:val="28"/>
          <w:szCs w:val="28"/>
        </w:rPr>
        <w:t xml:space="preserve"> в городе открыли музей поэта С. С. Наровчатов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Хвалынска умеренно-континентальный. Средняя температура в августе больше 20 градусов, количество дождливых дней 5-7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472440</wp:posOffset>
            </wp:positionV>
            <wp:extent cx="5410200" cy="360426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йон сл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лыжный курорт «Хвалынь» находится на северной окраине                            г. Хвалынска на границе национального заповедника «Хвалынский» в окружении гор Приволжской возвышенности. Высота гор более 300  метров над уровнем моря. За дополнительную плату на курорте можно воспользоваться инфраструктурой: русской баней, баней по-черному, шашлычным домиком, кафе, рестораном,  крафтовой пивоварн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ведения соревнований располож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ственный в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термальный бассейн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валынские Термы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чистейшей родниковой водой и системой бактерицидной очистки на основе ионов серебра и мед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огретая до 30-35 градусов вода бассейна, площадью 300 м2 позволяет комфортно плавать в окружении красивого пейзажа. </w:t>
      </w:r>
      <w:r>
        <w:rPr>
          <w:rFonts w:cs="Times New Roman" w:ascii="Times New Roman" w:hAnsi="Times New Roman"/>
          <w:sz w:val="28"/>
          <w:szCs w:val="28"/>
        </w:rPr>
        <w:t>За дополнительную пла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ятным и полезным дополнением к  отдыху и восстановлению спортсменов станут финская сауна (вместимостью 100 человек) и турецкий ха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-географическ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5340</wp:posOffset>
            </wp:positionH>
            <wp:positionV relativeFrom="paragraph">
              <wp:posOffset>48260</wp:posOffset>
            </wp:positionV>
            <wp:extent cx="4102100" cy="307657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 xml:space="preserve">. Местность: дистанции проходят на высоте от 60 до 300 метров над уровнем моря. Перепады высоты коньонообразных ущелий достигают 170 метров. Кроме овражно-балочного рельефа на склонах встречаются участки оползней. Местами на склонах попадаются мелкие формы рельефа, связанные с хозяйственной деятельностью человека (террасы, ямы, воронки). Также с хозяйственной деятельностью человека связано возникновение части каменных и скальных ситуаций. На хребте и отдельных вершинах (выше 250 м) под ногами встречаются песчаные отложения древнего мор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тительность</w:t>
      </w:r>
      <w:r>
        <w:rPr>
          <w:rFonts w:cs="Times New Roman" w:ascii="Times New Roman" w:hAnsi="Times New Roman"/>
          <w:sz w:val="28"/>
          <w:szCs w:val="28"/>
        </w:rPr>
        <w:t xml:space="preserve">. Местность расположена в зоне лесостепи. Благодаря сильной расчлененности рельефа, ярко выражен характер растительности на склонах разной экспозиции. Северные склоны – заросшие, иногда с подлеском; южные – открытые и полуоткрытые с густым кустарником. Многие склоны и холмы покрыты степными и луговыми травами. Основные породы леса: дуб, липа, сосна, береза, осина. Значительные участки местности занимает неудобное, полуоткрытое пространство. Дорожная сеть развита слабо.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з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зможные варианты проезд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1"/>
        <w:gridCol w:w="1969"/>
        <w:gridCol w:w="2572"/>
        <w:gridCol w:w="191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иблизите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(справочная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ж/д станции Саратов, далее рейсовым автобусом Саратов–Хвалынс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0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ий автовокза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8(8452)246-22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ж/д станции Саратов, далее заказным автобусом Саратов-Хвалы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Власте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 «НОЙ 6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452)58-79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)91-3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2) 25-0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17 323-10-8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ж/д станции Балаково, далее рейсовым автобусом Балаково  - Хвалы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Балако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+7 927 279-31-40, +7 937 255-54-5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ж/д станции Сызрань, далее автобусом Сызрань - Хвалы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П Спиридонова А.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+7 905-184-22-3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ж/д станции Возрождение или ж/д станции Кулатка, далее заказным автобус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 автотранспортом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озднее опубликована схема подъез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щение коман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43815</wp:posOffset>
            </wp:positionV>
            <wp:extent cx="3114675" cy="193103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мещение участников на территории горнолыжного курорта «Хвалынь». Проживание в полевых условиях. Умывальники, туалеты, душ расположенный на территории лагеря. (Цена 100 рублей с человека в сутки, в целевой взнос не входи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гостинице горнолыжного курорта. Удобства в номере (цены на сайте ГК «Хвалынский»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необходимо забронировать заран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 участников сл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участников самостоятельное на газовых горелках или кост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-4 км от места проведения соревнований находится продуктовые магазины, в 6 км - продуктовый ры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кафе на территории курорта за дополнительную плату по предварительным заявкам (ориентировочная цена: завтрак – 200 руб., обед – 300 руб., ужин – 250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целевого взн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взнос за участие в слете составляет 1000 рублей  с одного человека за все дни с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левого взноса за участие в  соревнованиях произ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ная оплата при прохождении комиссии по допу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езналичному расчету: условия оплаты будут уточнены до 15.07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а организация экскурсий за дополнительную плату по предварительным заяв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маршруты размещены на сай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парк «Хвалынский»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phvalynski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валынский краеведческий музе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m-khvalynsk.srt.muzkult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оплате экскурсий, целевого взноса, проживания, питания и организационн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53)95-35-95, 8-906-306-99-53 – Петрушов Александр Семен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5-324-81-90 – Петрушова Ирина Александров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60-357-14-85 – Уржаткина Елена Владимировн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color w:val="005F80"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color w:val="005F80"/>
      <w:sz w:val="42"/>
      <w:szCs w:val="42"/>
      <w:lang w:val="en-US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s://ru.wikipedia.org/wiki/1556_&#1075;&#1086;&#1076;" TargetMode="External"/><Relationship Id="rId13" Type="http://schemas.openxmlformats.org/officeDocument/2006/relationships/hyperlink" Target="https://ru.wikipedia.org/wiki/1606_&#1075;&#1086;&#1076;" TargetMode="External"/><Relationship Id="rId14" Type="http://schemas.openxmlformats.org/officeDocument/2006/relationships/hyperlink" Target="https://ru.wikipedia.org/wiki/1780_&#1075;&#1086;&#1076;" TargetMode="External"/><Relationship Id="rId15" Type="http://schemas.openxmlformats.org/officeDocument/2006/relationships/hyperlink" Target="https://ru.wikipedia.org/wiki/&#1071;&#1073;&#1083;&#1086;&#1082;&#1086;" TargetMode="External"/><Relationship Id="rId16" Type="http://schemas.openxmlformats.org/officeDocument/2006/relationships/hyperlink" Target="https://ru.wikipedia.org/wiki/&#1057;&#1072;&#1076;" TargetMode="External"/><Relationship Id="rId17" Type="http://schemas.openxmlformats.org/officeDocument/2006/relationships/hyperlink" Target="https://ru.wikipedia.org/wiki/XIX_&#1074;&#1077;&#1082;" TargetMode="External"/><Relationship Id="rId18" Type="http://schemas.openxmlformats.org/officeDocument/2006/relationships/hyperlink" Target="https://ru.wikipedia.org/wiki/1990_&#1075;&#1086;&#1076;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hvalin.ru/" TargetMode="External"/><Relationship Id="rId23" Type="http://schemas.openxmlformats.org/officeDocument/2006/relationships/hyperlink" Target="http://nphvalynskiy.ru/" TargetMode="External"/><Relationship Id="rId24" Type="http://schemas.openxmlformats.org/officeDocument/2006/relationships/hyperlink" Target="https://km-khvalynsk.srt.muzkul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2:00Z</dcterms:created>
  <dc:creator>СЮТур</dc:creator>
  <dc:description/>
  <cp:keywords/>
  <dc:language>en-US</dc:language>
  <cp:lastModifiedBy>Константинова</cp:lastModifiedBy>
  <cp:lastPrinted>2019-02-04T15:20:00Z</cp:lastPrinted>
  <dcterms:modified xsi:type="dcterms:W3CDTF">2019-02-20T09:58:00Z</dcterms:modified>
  <cp:revision>9</cp:revision>
  <dc:subject/>
  <dc:title/>
</cp:coreProperties>
</file>